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2.07 Электроснабжение (по отраслям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179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 дисциплины, МДК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(нормативные акты, основная, дополнительная литература)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</w:t>
              <w:tab/>
              <w:t>Основы философии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, А.А. Основы философии : учебное пособие / Горелов А.А., Горелова Т.А. — Москва : КноРус, 2020. — 227 с. — ISBN 978-5-406-01470-7. — URL: https://book.ru/book/936659 . — Текст : электронны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, А.А. Основы философии : учебное пособие / Сычев А.А. — Москва : КноРус, 2021. — 366 с. — ISBN 978-5-406-02904-6. — URL: https://book.ru/book/936293 . — Текст : электронны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вич, П. С.  Философия : учебник для среднего профессионального образования / П. С. Гуревич. — 2-е изд., перераб. и доп. — Москва : Издательство Юрайт, 2020. — 457 с. — (Профессиональное образование). — ISBN 978-5-534-10200-0. — Текст : электронный // ЭБС Юрайт [сайт]. —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476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гонова, О.Д. Основы философии: учеб. /О.Д. Волкогонова, Н.М. Сидорова.- М.: ФОРУМ: ИНФРА-М, 2021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, В.Д. Основы философии : учеб. пособие/ В.Д. Губин.- М.: Форум: ИНФРА-М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черов, С. Н.  Основы философии : учебное пособие для среднего профессионального образования / С. Н. Кочеров, Л. П. Сидорова. — 3-е изд., перераб. и доп. — Москва : Издательство Юрайт, 2020. — 177 с. — (Профессиональное образование). — ISBN 978-5-534-09669-9. — Текст : электронный // ЭБС Юрайт [сайт]. —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2562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иков, Л.М. Основы философии : учебное пособие / Куликов Л.М. — Москва : КноРус, 2021. — 294 с. — ISBN 978-5-406-01740-1. — URL: https://book.ru/book/935747 . — Текст : электронны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Ивин, А. А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Основы философии : учебник для среднего профессионального образования / А. А. Ивин, И. П. Никитина. — Москва : Издательство Юрайт, 2020. — 478 с. — (Профессиональное образование). — ISBN 978-5-534-02437-1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0"/>
                  <w:szCs w:val="20"/>
                  <w:shd w:fill="FFFFFF" w:val="clear"/>
                </w:rPr>
                <w:t>https://urait.ru/bcode/4511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тенция: сайт о философии. - Режим доступа: http://intencia.ru. – Загл. с экра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hilosoff.Ru: Философия: студенту, аспиранту, философу. - Режим доступа: http://www.philosoff.ru. – Загл. с экра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лософия, психология, политика. - Режим доступа: http://www.magister.msk.ru/library/philos. – Загл. с экрана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</w:t>
              <w:tab/>
              <w:t>История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ыгин, П.С. История : учебник / Самыгин П.С., Шевелев В.Н., Самыгин С.И. — Москва : КноРус, 2020. — 306 с. — ISBN 978-5-406-06476-4. — URL: https://book.ru/book/932543 — Текст : электронны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, В.П. История России : учебник / Семин В.П. — Москва : КноРус, 2021. — 438 с. — ISBN 978-5-406-03521-4. — URL: https://book.ru/book/936594— Текст :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сьянов, В. В.  История России : учебное пособие для среднего профессионального образования / В. В. Касьянов. — 2-е изд., перераб. и доп. — Москва : Издательство Юрайт, 2020. — 255 с. — (Профессиональное образование). — ISBN 978-5-534-09549-4. — Текст : электронный // ЭБС Юрайт [сайт]. — URL: https://urait.ru/bcode/455910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hi-edu.ru/history.html ,свободный. История России: учебное пособие для поступающих в вузы [Электронный ресурс]/Московский гос. университет печати; Институт открытого образования.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  <w:tab/>
              <w:t>Иностранный язык в профессиональной деятельности(английский)</w:t>
              <w:tab/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П. Английский язык для всех специальностей : учебник / Голубев А.П., Балюк Н.В., Смирнова И.Б. — Москва : КноРус, 2020. — 385 с. — (СПО). — ISBN 978-5-406-07353-7. — URL: https://book.ru/book/933691 . — Текст : электронны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, В. А.  Английский язык. Грамматика (B2) : учебник и практикум для среднего профессионального образования / В. А. Гуреев. — Москва : Издательство Юрайт, 2020. — 294 с. — (Профессиональное образование). — ISBN 978-5-534-10481-3. — Текст : электронный // ЭБС Юрайт [сайт]. —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568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, Т.А. English for Colleges=Английский язык для колледжей : учебное пособие / Карпова Т.А. — Москва : КноРус, 2020. — 281 с. — ISBN 978-5-406-01469-1. — URL: https://book.ru/book/935920 . — Текст : электронны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ков, В.Л. Английский язык для электротехнических специальностей : учебное пособие / Лахмаков В.Л. — Москва : КноРус, 2021. — 191 с. — ISBN 978-5-406-06177-0. — URL: https://book.ru/book/938785 . — Текст :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ова, Т.А. 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 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www.translate.ru/  (электронные словари)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</w:t>
              <w:tab/>
              <w:t>Иностранный язык в профессиональной деятельности(немецкий)</w:t>
              <w:tab/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олубев, А.П. Немецкий язык для технических специальностей [Электронный ресурс]: учебник / Голубев А.П., Смирнова И.Б., Беляков Д.А. — Москва : КноРус, 2020. — 305 с. — </w:t>
            </w:r>
            <w:r>
              <w:rPr>
                <w:sz w:val="20"/>
                <w:szCs w:val="20"/>
                <w:lang w:val="ru-RU"/>
              </w:rPr>
              <w:t>Режим доступа</w:t>
            </w:r>
            <w:r>
              <w:rPr>
                <w:sz w:val="20"/>
                <w:szCs w:val="20"/>
              </w:rPr>
              <w:t>: https://book.ru/book/932591 ЭБС «BOOK.RU», по па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Н.В., Коноплева Т.Г. Немецкий язык для колледжей [Электронный ресурс]: Учебник для сред. проф. образования.-24-е изд., стер.- Москва: КНОРУС, 2019.-346 с. Режим доступа: https://book.ru/book/936638 ЭБС «BOOK.RU», по паролю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ые ресурсы</w:t>
            </w:r>
            <w:r>
              <w:rPr>
                <w:b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Style23"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German. Портал изучения немецкого языка. [Электронный ресурс]: Режим доступа: http://www.studygerman.ru/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-study. Материалы по изучению немецкого языка. [Электронный ресурс]: Режим доступа: http://www.languages-study.com/deutsch-links.html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Welle. [Электронный ресурс]: Режим доступа: http://www.dw.de/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Spiegel. [Электронный ресурс]: Режим доступа: http://www.spiegel.de/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Länder-lexikon. Энциклопедия. [Электронный ресурс]: http://www.laender-</w:t>
            </w:r>
            <w:r>
              <w:rPr>
                <w:bCs/>
                <w:sz w:val="20"/>
                <w:szCs w:val="20"/>
              </w:rPr>
              <w:t>lexikon.de/Deutschland/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</w:t>
              <w:tab/>
              <w:t>Физическая культура</w:t>
              <w:tab/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 — (Профессиональное образование). — ISBN 978-5-534-13046-1. — Текст : электронный // ЭБС Юрайт [сайт]. — URL: https://urait.ru/bcode/448840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, М.Я. Физическая культура : учебник / Виленский М.Я., Горшков А.Г. — Москва : КноРус, 2020. — 214 с. — ISBN 978-5-406-07424-4. — URL: https://book.ru/book/932719  — Текст : электронный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В.С. Физическая культура : учебник / Кузнецов В.С., Колодницкий Г.А. — Москва : КноРус, 2020. — 256 с. — ISBN 978-5-406-07522-7. — URL: https://book.ru/book/932718 . — Текст :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лянов, Ю. Н. 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0. — 493 с. — (Профессиональное образование). — ISBN 978-5-534-02309-1. — Текст : электронный // ЭБС Юрайт [сайт]. — URL: https://urait.ru/bcode/44858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resh.edu.ru/subject/9/ Российская электронная школ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lib.sportedu.ru/ Центральная отраслевая библиотека по физической культуре и спорту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</w:t>
              <w:tab/>
              <w:t>Психология общения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ина, О.О. Психология : учебное пособие / Гонина О.О. — Москва : КноРус, 2021. — 316 с. — ISBN 978-5-406-04510-7. — URL: https://book.ru/book/936797 . — Текст :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роздина, Г. В. 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0. — 463 с. — (Профессиональное образование). — ISBN 978-5-534-00753-4. — Текст : электронный // ЭБС Юрайт [сайт]. — UR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0947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минов, И.И. Психология общения : учебник / Аминов И.И. — Москва : КноРус, 2020. — 256 с. — ISBN 978-5-406-07626-2. — URL: https://book.ru/book/934015 . — Текст : электронны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ыжиков, С.Н. Психология общения. Практикум + еПриложение : учебное пособие / Рыжиков С.Н., Демидова Ю.М. — Москва : КноРус, 2021. — 318 с. — ISBN 978-5-406-06279-1. — URL: https://book.ru/book/939032  — Текст : электронны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фессиональная этика и психология делового общения : учебник / Руденко А.М., под ред., Самыгин С.И. — Москва : КноРус, 2021. — 232 с. — ISBN 978-5-406-01698-5. — URL: https://book.ru/book/938764 . — Текст : электронны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гов, Е.И. Психология общения + еПриложение: Тесты : учебник / Рогов Е.И. — Москва : КноРус, 2021. — 260 с. — ISBN 978-5-406-02162-0. — URL: https://book.ru/book/936086 . — Текст : электрон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я —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www.psychologies.ru/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ychojournal —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psychojournal.ru/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я отношений http://www.seoded.ru/psiho.html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</w:t>
              <w:tab/>
              <w:t>Русский язык и культура речи</w:t>
              <w:tab/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уднев, В.Н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Русский язык и культура речи : учебное пособие / Руднев В.Н. — Москва : КноРус, 2021. — 253 с. — ISBN 978-5-406-03297-8. — URL: https://book.ru/book/936324— Текст : электронны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усский язык и культура речи. Практикум : учебно-практическое пособие / Черняк В.Д., под ред., Сергеева Е.В. под ред., Кузьмина А.В., Дунев А.И., Жуковская Г.А., Пентина А.Ю., Столярова И.В., Четырина А.М. — Москва : КноРус, 2021. — 227 с. — ISBN 978-5-406-03306-7. — URL: https://book.ru/book/936579 — Текст : электронны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усский язык и культура речи : учебник / Сергеева Е.В., под ред., Черняк В.Д., под ред., Дунев А.И., Пентина А.Ю., Столярова И.В., Четырина А.М. — Москва : КноРус, 2020. — 343 с. — ISBN 978-5-406-01352-6. — URL: https://book.ru/book/935914 (дата обращения: 16.11.2020). — Текст :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льтура речи и деловое общение : учебник и практикум для среднего профессионального образования / В. В. Химик [и др.] ; ответственный редактор В. В. Химик, Л. Б. Волкова. — Москва : Издательство Юрайт, 2020. — 308 с. — (Профессиональное образование). — ISBN 978-5-534-07792-6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5791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Лекант, П. А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Русский язык : справочник для среднего профессионального образования / П. А. Лекант, Н. Б. Самсонов ; под редакцией П. А. Леканта. — 3-е изд., испр. и доп. — Москва : Издательство Юрайт, 2020. — 246 с. — (Профессиональное образование). — ISBN 978-5-534-06698-2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2433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Самсонов, Н. Б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Русский язык и культура речи : учебник и практикум для среднего профессионального образования / Н. Б. Самсонов. — 2-е изд., испр. и доп. — Москва : Издательство Юрайт, 2021. — 278 с. — (Профессиональное образование). — ISBN 978-5-534-11324-2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6757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е электронные словари и консультации повопросам русского языка –Режим доступа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slovari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ал  Грамота.Ру  является  одним  из  наиболее  авторитетных источников информации. Законодательство о РЯ. Проверка грамотности on-line. Правописание и культура речи. Подборка ссылок на словари и др. ресурсы по русскому языку. Бесплатная справочная служба русского языка–Режим доступа: http://www.gramota.ru\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7</w:t>
              <w:tab/>
              <w:t>Основы права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орматив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. Всеобщая  декларация  прав  человека:  принята  Генеральной Ассамблеей ООН 10 декабря 1948 г. // Российская газета. –1995. –5 апр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 Международный  пакт  от  16  декабря  1966  г.  «О  гражданских  и политических правах» // Бюллетень Верховного Суда РФ. –1994. –No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 Конвенция о защите прав человека и основных свобод, заключена в г. Риме 04 ноября 1950 г. // СЗ РФ. 2001. No 2. Ст. 1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Конституция  Российской  Федерации.  Принята  на  всенародном голосовании 12 декабря 1993 г. // Российская газета. –1993. –25 дека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 Уголовный кодекс Российской Федерации от 13 июня 1996 года N 63-ФЗ  // СЗ РФ. –1996. –N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 Налоговый кодекс Российской Федерации часть первая от 31 июля 1998 г. No146-ФЗ, часть вторая от 5 августа 2000 г. N 117-ФЗ  // СЗ РФ. –1998. -N31. –Ст.3824; 2000. -N32. –Ст.33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 Земельный кодекс Российской Федерации от 25 октября 2001 года No136-ФЗ // СЗ РФ. –2001. –N 44.–Ст.41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. Кодекс  об  административных  правонарушениях  Российской Федерации от 30 декабря 2001 года N 195-ФЗ // СЗ РФ. –2002. –N 1. –Ст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. Водный кодекс Российской Федерации от 3 июня 2006 г. N 74-ФЗ (ВК РФ) // СЗ РФ. –N23. –Ст.23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 Лесной кодекс Российской Федерации от 4 декабря 2006 г. N 200-ФЗ // СЗ РФ. –N50. –Ст.5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сновная учеб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Основы права : учебное пособие / Смоленский М.Б., под ред., Подопригора А.А., Демьяненко Е.В. — Москва : КноРус, 2021. — 328 с. — ISBN 978-5-406-03276-3. — URL: https://book.ru/book/936323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очно-правовая система « Гарант»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www.garant.ru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очно-правовая система « Консультант-плюс»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www.consultant.ru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интернет-портал правовой информации: http://www.pravo.gov.ru/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  <w:tab/>
              <w:t>Математика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, М.И. Математика. Практикум : учебно-практическое пособие / Башмаков М.И., Энтина С.Б. — Москва : КноРус, 2021. — 294 с. — ISBN 978-5-406-05758-2. — URL: https://book.ru/book/939104 . — Текст : электронны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, М.И. Математика : учебник / Башмаков М.И. — Москва : КноРус, 2020. — 394 с. — ISBN 978-5-406-01567-4. — URL: https://book.ru/book/935689 . — Текст : электронны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врин, И. И.  Математика : учебник и практикум для среднего профессионального образования / И. И. Баврин. — 2-е изд., перераб. и доп. — Москва : Издательство Юрайт, 2020. — 616 с. — (Профессиональное образование). — ISBN 978-5-534-13068-3. — Текст : электронный // ЭБС Юрайт [сайт]. — URL: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9045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, А. В.  Математика : учебник для среднего профессионального образования / А. В. Дорофеева. — 3-е изд., перераб. и доп. — Москва : Издательство Юрайт, 2020. — 400 с. — (Профессиональное образование). — ISBN 978-5-534-03697-8. — Текст : электронный // ЭБС Юрайт [сайт]. — URL: https://urait.ru/bcode/449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феева, А. В.  Математика. Сборник задач : учебно-практическое пособие для среднего профессионального образования / А. В. Дорофеева. — 2-е изд. — Москва : Издательство Юрайт, 2020. — 176 с. — (Профессиональное образование). — ISBN 978-5-534-08796-3. — Текст : электронный // ЭБС Юрайт [сайт]. — URL: https://urait.ru/bcode/44905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Электр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http://window.edu.ru/window/catalog Каталог Российского общеобразовате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http://www.math.ru Материалы по математике в Единой коллекции цифровых об 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http://www.bymath.net Вся элементарная математика: Средняя математическая интернет-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 http://www.math.ru Портал Math.ru: библиотека, медиатека, олимпиады, задачи, научные школы, учительская, истори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 http://www.exponenta.ru Образовательный математический сайт Exponenta.ru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  <w:tab/>
              <w:t>Экологические основы природопользования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В.М. Экологические основы природопользования [Текст]: Учебное пособие для СПО. Доп. Министерством образования РФ./ В.М. Константинов, Ю.Б. Челидзе. – 20-е изд., стереотип. – М.: Академия, 2020. – 240 с. (Среднее профессиональное образование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, С.И. Экология : учебник / Колесников С.И. — Москва : КноРус, 2020. — 244 с. — ISBN 978-5-406-01416-5. — URL: https://book.ru/book/935680 . — Текст :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енко, О.Е. Экологические основы природопользования : учебник / Саенко О.Е., Трушина Т.П. — Москва : КноРус, 2021. — 214 с. — ISBN 978-5-406-03321-0. — URL: https://book.ru/book/936326 . — Текст : электр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w. ecologysite. ru (Каталог экологических сайтов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ecoculture.ru/ (Сайт экологического просвещения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ww. ecocommunity. ru (Информационный сайт, освещающий проблемы экологии России).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1</w:t>
              <w:tab/>
              <w:t>Инженерная графика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306-68. Обозначения графические материалов и правила их нанесения на чертежах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105-95. Общие требования к текстовым документам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109-73. Общие требования у чертежам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302-68. Масштабы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.304-81. Шрифты чертежей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307-68. Нанесение размеров и предельных отклонений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755-87. Обозначения условные графические в электрических схемах. Устройства коммутационные и контактные соединения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104-2006. Основные надписи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106-96. Тестовые документы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301-68. Форматы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303-68. Линии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305-2008. Изображения – виды, разрезы, сечения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701-2008. Схемы. Виды и типы. Общие требования к выполнению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722-68*. Обозначения условные графические в схемах. Машины электрические. http://www.consultant.ru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747-68*. Обозначения условные графические в схемах. Размеры условных графических обозначений.http://www.consultant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, А.А. Инженерная графика : учебное пособие / Чекмарев А.А., Осипов В.К. — Москва : КноРус, 2020. — 434 с. — ISBN 978-5-406-07284-4. — URL: https://book.ru/book/932052 . — Текст : электронны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, А. В.  Начертательная геометрия. Сборник заданий : учебное пособие для среднего профессионального образования / А. В. Константинов. — 2-е изд., испр. и доп. — Москва : Издательство Юрайт, 2020. — 623 с. — (Профессиональное образование). — ISBN 978-5-534-12452-1. — Текст : электронный // ЭБС Юрайт [сайт]. — URL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8899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ский А.М. Практикум по инженерной графике: учебное пособие/ А.М. Бродский, Э.М. Фазлулин, В.А. Халдинов. – 13-е изд. Стер.- М.: Академия, 2019. – 192 с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, Н.А. Инженерная графика : учебное пособие / Березина Н.А. — Москва : КноРус, 2020. — 271 с. — ISBN 978-5-406-07398-8. — URL: https://book.ru/book/932533  — Текст : электронны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И.А. Инженерная графика. Рабочая тетрадь. Часть 2 – 2-е изд. испр. / И.А. Исаев. - М.:ФОРУМ: ИНФРА-М, 2018. –58 с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енко, В.С. nanoCAD – просто, эффективно, перспективно. Самоучитель САПР с нуля : учебник / Янченко В.С. — Москва : Русайнс, 2020. — 227 с. — ISBN 978-5-4365-5738-0. — URL: https://book.ru/book/938211  — Текст : электронны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марев, А. А.  Черчение. Справочник : учебное пособие для среднего профессионального образования / А. А. Чекмарев, В. К. Осипов. — 9-е изд., испр. и доп. — Москва : Издательство Юрайт, 2020. — 359 с. — (Профессиональное образование). — ISBN 978-5-534-04750-9. — Текст : электронный // ЭБС Юрайт [сайт]. — URL: https://urait.ru/bcode/454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женерная и компьютерная графика : учебник и практикум для среднего профессионального образования / Р. Р. Анамова [и др.] ; под общей редакцией Р. Р. Анамовой, С. А. Леоновой, Н. В. Пшеничновой. — Москва : Издательство Юрайт, 2019. — 246 с. — (Профессиональное образование). — ISBN 978-5-534-02971-0. — Текст : электронный // ЭБС Юрайт [сайт]. — URL: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37053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женерная и компьютерная графика : учебник и практикум для среднего профессионального образования / Р. Р. Анамова [и др.] ; под общей редакцией Р. Р. Анамовой, С. А. Леоновой, Н. В. Пшеничновой. — Москва : Издательство Юрайт, 2019. — 246 с. — (Профессиональное образование). — ISBN 978-5-534-02971-0. — Текст : электронный // ЭБС Юрайт [сайт]. — URL: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37053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иков, В.П. Инженерная графика : учебник / Куликов В.П. — Москва : КноРус, 2020. — 284 с. — ISBN 978-5-406-01423-3. — URL: https://book.ru/book/936141  — Текст : электронны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умаченко, Г.В. Техническое черчение : учебник / Чумаченко Г.В. — Москва : КноРус, 2020. — 292 с. — ISBN 978-5-406-01526-1. — URL: https://book.ru/book/935924 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й ресурс «Инженерная графика». – Режим доступа: http://fcior.edu.r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ный ресурс «Общие требования к чертежам». – Режим доступа: http://propro.r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БС «Лань» [Электронный ресурс]. – Режим доступа: http://e.lanbook.com/books/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2</w:t>
              <w:tab/>
              <w:t>Электротехника и электроника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апов, Л. А.  Теоретические основы электротехники. Сборник задач : учебное пособие для среднего профессионального образования / Л. А. Потапов. — 2-е изд., испр. и доп. — Москва : Издательство Юрайт, 2020. — 245 с. — (Профессиональное образование). — ISBN 978-5-534-09581-4. — Текст : электронный // ЭБС Юрайт [сайт]. — URL: https://urait.ru/bcode/456229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ин, В. П.  Электротехника и электроника в 3 т. Том 1. Электрические и магнитные цепи : учебник и практикум для среднего профессионального образования / Э. В. Кузнецов ; под общей редакцией В. П. Лунина. — 2-е изд., перераб. и доп. — Москва : Издательство Юрайт, 2020. — 255 с. — (Профессиональное образование). — ISBN 978-5-534-03752-4. — Текст : электронный // ЭБС Юрайт [сайт]. — URL: https://urait.ru/bcode/453929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 в 3 т. Том 2. Электромагнитные устройства и электрические машины : учебник и практикум для среднего профессионального образования / В. И. Киселев, Э. В. Кузнецов, А. И. Копылов, В. П. Лунин ; под общей редакцией В. П. Лунина. — 2-е изд., перераб. и доп. — Москва : Издательство Юрайт, 2020. — 184 с. — (Профессиональное образование). — ISBN 978-5-534-03754-8. — Текст : электронный // ЭБС Юрайт [сайт]. — URL: https://urait.ru/bcode/453930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 — Москва : Издательство Юрайт, 2020. — 234 с. — (Профессиональное образование). — ISBN 978-5-5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03756-2. — Текст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// ЭБС Юрайт [сайт]. — URL: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882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ллонский, С.М. Электротехника : учебник / Аполлонский С.М. — Москва : КноРус, 2020. — 292 с. — ISBN 978-5-406-07332-2. — URL: https://book.ru/book/933657 . — Текст : электронны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электрических цепей. Сборник задач : учебное пособие для среднего профессионального образования / В. И. Семенцов [и др.] ; под редакцией В. П. Попова. — 4-е изд., перераб. и доп. — Москва : Издательство Юрайт, 2020. — 285 с. — (Профессиональное образование). — ISBN 978-5-534-05468-2. — Текст : электронный // ЭБС Юрайт [сайт]. — URL: https://urait.ru/bcode/454176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кин, В. А.  Электротехника и электроника : учебник для среднего профессионального образования / В. А. Кузовкин, В. В. Филатов. — Москва : Издательство Юрайт, 2020. — 431 с. — (Профессиональное образование). — ISBN 978-5-534-07727-8. — Текст : электронный // ЭБС Юрайт [сайт]. — URL: https://urait.ru/bcode/451224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оллонский, С.М. Электротехника. Практикум : учебное пособие / Аполлонский С.М. — Москва : КноРус, 2020. — 318 с. — ISBN 978-5-406-01256-7. — URL: https://book.ru/book/934640  — Текст : электро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тынова, И.О. Электротехника : учебник / Мартынова И.О. — Москва : КноРус, 2020. — 304 с. — ISBN 978-5-406-01237-6. — URL: https://book.ru/book/934296 . — Текст : электронны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тынова, И.О. Электротехника. Лабораторно-практические работы : учебное пособие / Мартынова И.О. — Москва : КноРус, 2021. — 136 с. — ISBN 978-5-406-03420-0. — URL: https://book.ru/book/936585 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window.edu.ru/window/catalog Каталог Российского общеобразовательного портал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electricalschool.info/ - Школа для электрика: устройство, монтаж, наладка, эксплуатация и ремонт электрооборудова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www.elektroceh.ru/ - Электроцех – сайт для электри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electrono.ru/ - Электротехни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bourabai.ru/toe/ - Теоретические основы электротехники и электроник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www.electromechanics.ru/ - Электромеханика (информационный портал)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3 Метрология, стандартизация и сертификация</w:t>
              <w:tab/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сталева, З.А. Метрология, стандартизация и сертификация. Практикум : учебное пособие / Хрусталева З.А. — Москва : КноРус, 2021. — 171 с. — ISBN 978-5-406-03241-1. — URL: https://book.ru/book/937033 . — Текст : электронны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марев, В.Ю. Метрология, стандартизация и сертификация : учебник / Шишмарев В.Ю. — Москва : КноРус, 2020. — 304 с. — ISBN 978-5-406-07400-8. — URL: https://book.ru/book/932576 . — Текст : электро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фиц, И. М.  Стандартизация, метрология и подтверждение соответствия : учебник и практикум для среднего профессионального образования / И. М. Лифиц. — 13-е изд., перераб. и доп. — Москва : Издательство Юрайт, 2020. — 362 с. — (Профессиональное образование). — ISBN 978-5-534-08670-6. — Текст : электронный // ЭБС Юрайт [сайт]. — URL: https://urait.ru/bcode/45128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геев, А. Г.  Стандартизация и сертификация : учебник и практикум для среднего профессионального образования / А. Г. Сергеев, В. В. Терегеря. — Москва : Издательство Юрайт, 2020. — 323 с. — (Профессиональное образование). — ISBN 978-5-534-04315-0. — Текст : электронный // ЭБС Юрайт [сайт]. — URL: https://urait.ru/bcode/45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5fan.ru/wievjob.php?id=3624 Алексеев В.С., Белова Л.А. Метрология, сертификация и стандартиз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www.consultant.ru/popular/techreg/ Официальный сайт компании "КонсультантПлюс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www.rst.gov.ru/portal/gost Сайт Федерального агентства по техническому регулированию и метролог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4</w:t>
              <w:tab/>
              <w:t>Техническая механика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бин, Е.П. Техническая механика : учебник / Сербин Е.П. — Москва : КноРус, 2020. — 399 с. — ISBN 978-5-406-01476-9. — URL: https://book.ru/book/936144. — Текст : электронны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ичева, И.В. Техническая механика : учебное пособие / Бабичева И.В. — Москва : Русайнс, 2021. — 101 с. — ISBN 978-5-4365-5348-1. — URL: https://book.ru/book/937045 . — Текст : электронны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финская, В.П. Техническая механика. Сборник тестовых заданий [Текст]: учеб. пособие для студ. сред. проф. образования- М.: ФОРУМ – ИНФРА – М, 2021. – 134с.; и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улина, Е. Ю.  Техническая механика: сопротивление материалов : учебник и практикум для среднего профессионального образования / Е. Ю. Асадулина. — 2-е изд., испр. и доп. — Москва : Издательство Юрайт, 2020. — 265 с. — (Профессиональное образование). — ISBN 978-5-534-10536-0. — Текст : электронный // ЭБС Юрайт [сайт]. — URL: https://urait.ru/bcode/453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ванов, М. Н.  Детали машин : учебник для среднего профессионального образования / М. Н. Иванов, В. А. Финогенов. — 16-е изд., испр. и доп. — Москва : Издательство Юрайт, 2020. — 409 с. — (Профессиональное образование). — ISBN 978-5-534-10937-5. — Текст : электронный // ЭБС Юрайт [сайт]. — URL: https://urait.ru/bcode/456887 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тапин, В. Г.  Сопротивление материалов. Сборник заданий с примерами их решений : учебное пособие для среднего профессионального образования / В. Г. Атапин. — 2-е изд., испр. и доп. — Москва : Издательство Юрайт, 2020. — 151 с. — (Профессиональное образование). — ISBN 978-5-534-04135-4. — Текст : электронный // ЭБС Юрайт [сайт]. — URL: https://urait.ru/bcode/453900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ая механика : учебник для среднего профессионального образования / В. В. Джамай, Е. А. Самойлов, А. И. Станкевич, Т. Ю. Чуркина. — 2-е изд., испр. и доп. — Москва : Издательство Юрайт, 2019. — 360 с. — (Профессиональное образование). — ISBN 978-5-534-10335-9. — Текст : электронный // ЭБС Юрайт [сайт]. — URL: https://urait.ru/bcode/447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ая механика [Электронный ресурс] - Режим доступа: http://technical-mechanics.narod.ru/свободный - Загл. с экра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ая механика. Учебно-методическое пособие [Электронный ресурс] Методическое пособие предназначено для оказания помощи студентам по самостоятельному изучению курса «Техническая механика» Режим доступа: http://5fan.ru/wievjob.php?id=5971свободный - Загл. с экрана.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5</w:t>
              <w:tab/>
              <w:t>Материаловедение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хин, А.А. Материаловедение : учебник / Черепахин А.А., Колтунов И.И., Кузнецов В.А. — Москва : КноРус, 2020. — 237 с. — ISBN 978-5-406-07399-5. — URL: https://book.ru/book/932568 . — Текст : электронны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материалов. В 2 ч. Часть 1 : учебник для среднего профессионального образования / Г. П. Фетисов [и др.] ; под редакцией Г. П. Фетисова. — 8-е изд., перераб. и доп. — Москва : Издательство Юрайт, 2020. — 386 с. — (Профессиональное образование). — ISBN 978-5-5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09896-9.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: электронный // ЭБС Юрайт [сайт]. — URL: https://urait.ru/bcode/456355 на замен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 и технология материалов. В 2 ч. Часть 2 : учебник для среднего профессионального образования / Г. П. Фетисов [и др.] ; под редакцией Г. П. Фетисова. — 8-е изд., перераб. и доп. — Москва : Издательство Юрайт, 2020. — 389 с. — (Профессиональное образование). — ISBN 978-5-534-09897-6. — Текст : электронный // ЭБС Юрайт [сайт]. — URL: https://urait.ru/bcode/456356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, Г. Г.  Материаловедение : учебник для среднего профессионального образования / Г. Г. Бондаренко, Т. А. Кабанова, В. В. Рыбалко ; под редакцией Г. Г. Бондаренко. — 2-е изд. — Москва : Издательство Юрайт, 2020. — 329 с. — (Профессиональное образование). — ISBN 978-5-534-08682-9. — Текст : электронный // ЭБС Юрайт [сайт]. — URL: https://urait.ru/bcode/451279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: учебник для СПО. / под ред. Батиенко В.Т. – М.: ИНФРА-М, 202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шкин, В. В.  Материаловедение : учебник для среднего профессионального образования / В. В. Плошкин. — 3-е изд., перераб. и доп. — Москва : Издательство Юрайт, 2020. — 463 с. — (Профессиональное образование). — ISBN 978-5-534-02459-3. — Текст : электронный // ЭБС Юрайт [сайт]. — URL: https://urait.ru/bcode/451280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ченко, Ю.Т. Материаловедение и слесарное дело : учебник / Чумаченко Ю.Т., Чумаченко Г.В. — Москва : КноРус, 2020. — 293 с. — ISBN 978-5-406-01508-7. — URL: https://book.ru/book/935923 . — Текст :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хнология обработки материалов : учебное пособие для среднего профессионального образования / В. Б. Лившиц [и др.] ; ответственный редактор В. Б. Лившиц. — Москва : Издательство Юрайт, 2020. — 381 с. — (Профессиональное образование). — ISBN 978-5-534-10310-6. — Текст : электронный // ЭБС Юрайт [сайт]. — URL: https://urait.ru/bcode/456551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хнология конструкционных материалов : учебное пособие для среднего профессионального образования / М. С. Корытов [и др.] ; под редакцией М. С. Корытова. — 2-е изд., перераб. и доп. — Москва : Издательство Юрайт, 2020. — 234 с. — (Профессиональное образование). — ISBN 978-5-534-06680-7. — Текст : электронный // ЭБС Юрайт [сайт]. — URL: https://urait.ru/bcode/454514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металлов и сплавов : учебное пособие для среднего профессионального образования / ответственный редактор А. П. Кушнир, В. Б. Лившиц. — Москва : Издательство Юрайт, 2020. — 310 с. — (Профессиональное образование). — ISBN 978-5-534-11111-8. — Текст : электронный // ЭБС Юрайт [сайт]. — URL: https://urait.ru/bcode/455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www.materialscience.ru/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xn--80aagiccszezsw.xn--p1ai/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dprm.ru/materialoveden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www.fablab77.online/material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6</w:t>
              <w:tab/>
              <w:t>Информационные технологии в профессиональной деятельности</w:t>
              <w:tab/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, Е.В. Информационные технологии в профессиональной деятельности : учебник / Филимонова Е.В. — Москва : КноРус, 2021. — 482 с. — ISBN 978-5-406-03029-5. — URL: https://book.ru/book/936307 . — Текст : электрон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, Д. В.  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0. — 255 с. — (Профессиональное образование). — ISBN 978-5-534-00973-6. — Текст : электронный // ЭБС Юрайт [сайт]. — URL: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1935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, Н.Д. Информатика. Практикум : учебное пособие / Угринович Н.Д. — Москва : КноРус, 2020. — 264 с. — ISBN 978-5-406-07320-9. — URL: https://book.ru/book/932058 . — Текст :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ов, Б. Я.  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0. — 327 с. — (Профессиональное образование). — ISBN 978-5-534-06399-8. — Текст : электронный // ЭБС Юрайт [сайт]. — URL: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0686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наторов, С.В. Информационные технологии. Задачник : учебное пособие / Синаторов С.В. — Москва : КноРус, 2020. — 253 с. — ISBN 978-5-406-01329-8. — URL: https://book.ru/book/934646 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edu.ascon.ru/main/news/ Материалы по созданию чертеж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mysapr.com/ Материалы по созданию чертеж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ttp://sapr-journal.ru/ Материалы по созданию чертеже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autocad-specialist.ru/ Материалы по созданию чертеж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videourokionline.ru/ Видеоматериалы по работе с прикладными программ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www.osp.ru/os/ - Открытые системы: издания по информационным технология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 www.metod-kopilka.ru- Методическая копилка учителя информати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school-collection.edu.ru - Цифровая коллекция образовательных ресурсов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7</w:t>
              <w:tab/>
              <w:t>Основы экономики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  http://www.consultant.r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 кодекс РФ http://www.consultant.r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 http://www.consultan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, В.Д. Экономика организации (предприятия) : учебник / Грибов В.Д., Грузинов В.П., Кузьменко В.А. — Москва : КноРус, 2021. — 407 с. — ISBN 978-5-406-02621-2. — URL: https://book.ru/book/936260 . — Текст : электронны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, В. В.  Экономика организации (предприятия) : учебник и практикум для вузов / В. В. Коршунов. — 5-е изд., перераб. и доп. — Москва : Издательство Юрайт, 2020. — 347 с. — (Высшее образование). — ISBN 978-5-534-11583-3. — Текст : электронный // ЭБС Юрайт [сайт]. — URL: https://urait.ru/bcode/449889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, А. М.  Экономика организации : учебник для среднего профессионального образования / А. М. Магомедов. — 2-е изд., перераб. и доп. — Москва : Издательство Юрайт, 2020. — 323 с. — (Профессиональное образование). — ISBN 978-5-534-07155-9. — Текст : электронный // ЭБС Юрайт [сайт]. — URL: https://urait.ru/bcode/454740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ышникова, Н. А.  Экономика организации : учебное пособие для среднего профессионального образования / Н. А. Барышникова, Т. А. Матеуш, М. Г. Миронов. — 3-е изд., перераб. и доп. — Москва : Издательство Юрайт, 2020. — 184 с. — (Профессиональное образование). — ISBN 978-5-534-12885-7. — Текст : электронный // ЭБС Юрайт [сайт]. — URL: https://urait.ru/bcode/466584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экономики организации : учебник и практикум для среднего профессионального образования / Л. А. Чалдаева [и др.] ; под редакцией Л. А. Чалдаевой, А. В. Шарковой. — 2-е изд., перераб. и доп. — Москва : Издательство Юрайт, 2020. — 361 с. — (Профессиональное образование). — ISBN 978-5-534-07144-3. — Текст : электронный // ЭБС Юрайт [сайт]. — URL: https://urait.ru/bcode/452254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экономики организации. Практикум : учебное пособие для среднего профессионального образования / Л. А. Чалдаева [и др.] ; под редакцией Л. А. Чалдаевой, А. В. Шарковой. — Москва : Издательство Юрайт, 2020. — 299 с. — (Профессиональное образование). — ISBN 978-5-9916-9279-3. — Текст : электронный // ЭБС Юрайт [сайт]. — URL: https://urait.ru/bcode/452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www.iprbookshop.ru/33159 Электронно-библиотечная система IPRbook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Плюс: специальная подборка правовых документов и учебных материалов для студентов юридических, финансовых и экономических специальностей, 2020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8</w:t>
              <w:tab/>
              <w:t>Правовые основы профессиональной деятельности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 принята всенародным голосованием 12.12.1993 г. (с учетом поправок, внесенных Законами РФ о поправках к Конституции РФ от 30.12.2008 г. № 6- ФКЗ, от 30.12.2008 № 7 - ФКЗ, от 06.02.2014 г. № 2 - ФКЗ, от 21.07.2014 N 11-ФКЗ) http://www.consultant.ru.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первая) от 30 ноября 1994 года (ред. от 03.07.2016 г. с изменениями и дополнениями вступившими в силу 02.10.2016). http://www.consultant.ru.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й кодекс Российской федерации (часть вторая) от 26 января 1996 года № 14-ФЗ (в ред. от 23.05.2016 г.).  http://www.consultant.ru./   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третья) от 26.11.2001 №146-ФЗ (принят ГД ФС РФ 01.1 1.2001) (ред. от 03.07.2016 г.) http://www.consultant.ru.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(часть четвёртая) от 26 ноября 2001 года № 230-ФЗ (в ред. от 03.07.2016 г.) http://www.consultant.ru.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оссийской Федерации от 19.04.1991 №1032-1 (ред. от 09.03.2016, с изменениями и дополнениями, вступившими в силу с 11.10.2016 г.) «О занятости населения в Российской Федерации») // Консультант Плюс: Версия Проф. [Электронный ресурс] http://www.consultant.ru.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 Российской Федерации об административных правонарушениях от 30.12.2001 №195-ФЗ (принят ГД ФС РФ 20.12.2001) (с изменениями и дополнениями, вступившими в силу с 03.10.2016) // Консультант Плюс: Версия Проф. [Электронный ресурс] http://www.consultant.ru.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 Административного судопроизводства Российской Федерации от 08.03.2015 г. (принят ГД РФ 20.02. 2015 г.) (с изменениями и дополнениями, вступившими в силу с 03.07.2016 г.) // Консультант Плюс: Версия Проф. [Электронный ресурс] http://www.consultant.ru.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 от 30.12.2001г. № 197-ФЗ (принят ГД ФС РФ 21.12.2001) (ред. от 03.07.2016 г.)// Консультант Плюс: Версия Проф. [Электронный ресурс] http://www.consultant.ru./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 Российской Федерации от 8 декабря 1995 года № 223-ФЗ (в ред. от 30.12.2015 г.). http://www.consultant.ru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, В.Д. Правовые основы профессиональной деятельности : учебник / Грибов В.Д. — Москва : КноРус, 2020. — 128 с. — ISBN 978-5-406-07624-8. — URL: https://book.ru/book/934014 . — Текст : электронны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, Р.Ф. Правовое обеспечение профессиональной деятельности : учебное пособие / Матвеев Р.Ф. — Москва : КноРус, 2020. — 157 с. — ISBN 978-5-406-07328-5. — URL: https://book.ru/book/932171 . — Текст : электронный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еева, М.А. Правовое обеспечение профессиональной деятельности : учебник / Гуреева М.А. — Москва : КноРус, 2020. — 219 с. — ISBN 978-5-406-07404-6. — URL: https://book.ru/book/932637 . — Текст : электронный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ава : учебное пособие / Смоленский М.Б., под ред., Подопригора А.А., Демьяненко Е.В. — Москва : КноРус, 2021. — 328 с. — ISBN 978-5-406-03276-3. — URL: https://book.ru/book/936323 . — Текст : электро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фициальный сайт: Учебники (электронная библиотека) [Электронный ресурс] – Режим доступа: http://www.vse-ychebniki.ru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ициальный сайт Администрации Президента РФ.  [Электронный ресурс].- Режим доступа: www.gov.ru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очно-правовая система «Гарант» [Электронный ресурс]. - Режим доступа: http://www.garant.ru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очно-правовая система «Консультант Плюс» [Электронный ресурс].- Режим доступа: www.consultant.ru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9</w:t>
              <w:tab/>
              <w:t>Безопасность жизнедеятельности</w:t>
              <w:tab/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В. Безопасность жизнедеятельности : учебник / Косолапова Н.В., Прокопенко Н.А. — Москва : КноРус, 2020. — 192 с. — ISBN 978-5-406-01422-6. — URL: https://book.ru/book/935682 . — Текст : электронный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В. Безопасность жизнедеятельности. Практикум : учебное пособие / Косолапова Н.В., Прокопенко Н.А. — Москва : КноРус, 2020. — 155 с. — ISBN 978-5-406-07468-8. — URL: https://book.ru/book/932500 . — Текст : электронный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юков, В.Ю. Безопасность жизнедеятельности : учебник / Микрюков В.Ю., Микрюкова С.В. — Москва : КноРус, 2020. — 282 с. — ISBN 978-5-406-01552-0. — URL: https://book.ru/book/936147. — Текст : электрон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чиков, Е. А. 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https://urait.ru/bcode/465937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Электронные ресурс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kuhta.clan.su  Журнал «Основы безопасности жизнедеятельност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fcior.edu.ru/ - Федеральный центр информационно-образовательных ресурсов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10</w:t>
              <w:tab/>
              <w:t>Охрана труда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окопенко, Н.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храна труда : учебник / Прокопенко Н.А., Косолапова Н.В. — Москва : КноРус, 2021. — 181 с. — ISBN 978-5-406-02471-3. — URL: https://book.ru/book/936237 (дата обращения: 16.11.2020). — Текст : электронны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Карнаух, Н. Н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06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www.ohranatruda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trudohrana.ru/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tehbez.ru/.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 Основы предпринимательской деятельности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Чеберко, Е. Ф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Предпринимательская деятельность : учебник и практикум для среднего профессионального образования / Е. Ф. Чеберко. — Москва : Издательство Юрайт, 2020. — 219 с. — (Профессиональное образование). — ISBN 978-5-534-05041-7. — Текст : электронный // ЭБС Юрайт [сайт]. — URL: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4507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ы коммерческой деятельности : учебник для среднего профессионального образования / И. М. Синяева, О. Н. Жильцова, С. В. Земляк, В. В. Синяев. — Москва : Издательство Юрайт, 2020. — 506 с. — (Профессиональное образование). — ISBN 978-5-534-08159-6. — Текст : электронный // ЭБС Юрайт [сайт]. — URL: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2612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орман, В. Н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Основы коммерческой деятельности : учебное пособие для среднего профессионального образования / В. Н. Дорман. — Москва : Издательство Юрайт, 2020. — 134 с. — (Профессиональное образование). — ISBN 978-5-534-02383-1. — Текст : электронный // ЭБС Юрайт [сайт]. — URL: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33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учебная литерату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Лопарева, А. М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Бизнес-планирование : учебник для среднего профессионального образования / А. М. Лопарева. — 3-е изд., перераб. и доп. — Москва : Издательство Юрайт, 2020. — 273 с. — (Профессиональное образование). — ISBN 978-5-534-13737-8. — Текст : электронный // ЭБС Юрайт [сайт]. — URL: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66648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Кузьмина, Е. Е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Предпринимательская деятельность : учебное пособие для среднего профессионального образования / Е. Е. Кузьмина. — 3-е изд., перераб. и доп. — Москва : Издательство Юрайт, 2020. — 417 с. — (Профессиональное образование). — ISBN 978-5-534-07575-5. — Текст : электронный // ЭБС Юрайт [сайт]. — URL: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3022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ьги, кредит, банки : учебник и практикум для среднего профессионального образования / В. Ю. Катасонов [и др.] ; под редакцией В. Ю. Катасонова, В. П. Биткова. — 2-е изд., перераб. и доп. — Москва : Издательство Юрайт, 2020. — 499 с. — (Профессиональное образование). — ISBN 978-5-534-13590-9. — Текст : электронный // ЭБС Юрайт [сайт]. — URL: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66054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Морозов, Г. Б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Предпринимательская деятельность : учебник и практикум для среднего профессионального образования / Г. Б. Морозов. — 4-е изд., перераб. и доп. — Москва : Издательство Юрайт, 2020. — 457 с. — (Профессиональное образование). — ISBN 978-5-534-13977-8. — Текст : электронный // ЭБС Юрайт [сайт]. — URL: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67414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ансков, В. Г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Налоги и налогообложение : учебник и практикум для среднего профессионального образования / В. Г. Пансков. — 7-е изд., перераб. и доп. — Москва : Издательство Юрайт, 2020. — 472 с. — (Профессиональное образование). — ISBN 978-5-534-13209-0. — Текст : электронный // ЭБС Юрайт [сайт]. — URL: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495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 закон  от  26.12.2008  N  294-ФЗ  "О  защите  прав юридических  лиц  и  индивидуальных  предпринимателей  при  осуществлении государственного  контроля  (надзора)  и  муниципального  контроля"  (с изменениями  и  дополнениями)  [Электронный  ресурс]. –Режим  доступа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ресурс Банка России.-Режим доступаhttp://www.cbr.r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очно-правовая  система  «КонсультантПлюс». -Режим  доступа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www.consultant.r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-правовая   система   «ГАРАНТ».-Режим   доступа http://www.aero.garant.ru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 Менеджмент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учебная литератур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Коротков, Э. М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Менеджмент : учебник для среднего профессионального образования / Э. М. Коротков. — 3-е изд., перераб. и доп. — Москва : Издательство Юрайт, 2020. — 566 с. — (Профессиональное образование). — ISBN 978-5-534-08046-9. — Текст : электронный // ЭБС Юрайт [сайт]. — URL: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1068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Горленко, О. А.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Управление персоналом : учебник для среднего профессионального образования / О. А. Горленко, Д. В. Ерохин, Т. П. Можаева. — 2-е изд., испр. и доп. — Москва : Издательство Юрайт, 2020. — 249 с. — (Профессиональное образование). — ISBN 978-5-9916-9457-5. — Текст : электронный // ЭБС Юрайт [сайт]. — URL: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29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учебная литература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производства в 2 ч. Часть 1 : учебник для среднего профессионального образования / И. Н. Иванов [и др.] ; под редакцией И. Н. Иванова. — Москва : Издательство Юрайт, 2020. — 404 с. — (Профессиональное образование). — ISBN 978-5-534-10587-2. — Текст : электронный // ЭБС Юрайт [сайт]. — URL: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66199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производства в 2 ч. Часть 2 : учебник для среднего профессионального образования / И. Н. Иванов [и др.] ; под редакцией И. Н. Иванова. — Москва : Издательство Юрайт, 2020. — 174 с. — (Профессиональное образование). — ISBN 978-5-534-10588-9. — Текст : электронный // ЭБС Юрайт [сайт]. — URL: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66232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— Москва : Издательство Юрайт, 2020. — 362 с. — (Профессиональное образование). — ISBN 978-5-534-10590-2. — Текст : электронный // ЭБС Юрайт [сайт]. — URL: 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66242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ибанов, А.Я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Управление персоналом : учебное пособие / Кибанов А.Я. — Москва : КноРус, 2020. — 201 с. — ISBN 978-5-406-07343-8. — URL: https://book.ru/book/932267. — Текст : электронный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 13 Энергосбережение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Ф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от 23.11.2009 N 261-ФЗ (последняя редакц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http://www.consultant.ru/document/cons_doc_LAW_93978/</w:t>
              </w:r>
            </w:hyperlink>
          </w:p>
          <w:p>
            <w:pPr>
              <w:pStyle w:val="Heading1"/>
              <w:numPr>
                <w:ilvl w:val="0"/>
                <w:numId w:val="20"/>
              </w:numPr>
              <w:shd w:fill="FFFFFF" w:val="clear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ряжение Правительства РФ от 09.06.2020 N 1523-р &lt;Об утверждении Энергетической стратегии Российской Федерации на период до 2035 года&gt; http://www.consultant.ru/document/cons_doc_LAW_354840/</w:t>
            </w:r>
          </w:p>
          <w:p>
            <w:pPr>
              <w:pStyle w:val="Heading1"/>
              <w:numPr>
                <w:ilvl w:val="0"/>
                <w:numId w:val="20"/>
              </w:numPr>
              <w:shd w:fill="FFFFFF" w:val="clear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lt;Письмо&gt; Минэкономразвития России от 03.07.2019 N 21641-МР/Д05и "О методических рекомендациях" (вместе с "Методическими рекомендациями по организации органами исполнительной власти субъектов Российской Федерации работы по энергосбережению и повышению энергетической эффективности") http://www.consultant.ru/document/cons_doc_LAW_3285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 литератур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имова, Г. Н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Электрические системы и сети. Энергосбережение: учебное пособие для среднего профессионального образования / Г. Н. Климова. — 2-е изд. — Москва: Издательство Юрайт, 2020. — 179 с. — (Профессиональное образование). — ISBN 978-5-534-10362-5. — Текст: электронный // ЭБС Юрайт [сайт]. — URL: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6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 Организация электроснабжения электрооборудования по отрас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стройства электроустановок  http://www.consultant.ru/document/cons_doc_LAW_9846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цкий, Г. Ф.  Электроснабжение. Силовые трансформаторы : учебное пособие для среднего профессионального образования / Г. Ф. Быстрицкий, Б. И. Кудрин. — 2-е изд., испр. и доп. — Москва : Издательство Юрайт, 2020. — 201 с. — (Профессиональное образование). — ISBN 978-5-534-10311-3. — Текст : электронный // ЭБС Юрайт [сайт]. — URL: https://urait.ru/bcode/456550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, А. А.  Основы электроснабжения : учебное пособие для среднего профессионального образования / А. А. Сивков, А. С. Сайгаш, Д. Ю. Герасимов. — 2-е изд., испр. и доп. — Москва : Издательство Юрайт, 2020. — 173 с. — (Профессиональное образование). — ISBN 978-5-534-01344-3. — Текст : электронный // ЭБС Юрайт [сайт]. — URL: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44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еева, Э.А. Электрооборудование электрических станций, сетей и систем : учебное пособие / Киреева Э.А. — Москва : КноРус, 2021. — 319 с. — ISBN 978-5-406-02642-7. — URL: https://book.ru/book/936263  — Текст : электронны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ьев, В. А.  Эксплуатация и ремонт электрооборудования и средств автоматизации : учебник и практикум для среднего профессионального образования / В. А. Воробьев. — 2-е изд., испр. и доп. — Москва : Издательство Юрайт, 2020. — 365 с. — (Профессиональное образование). — ISBN 978-5-534-07871-8. — Текст : электронный // ЭБС Юрайт [сайт]. — URL: https://urait.ru/bcode/451995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, А. С.  Автоматика : учебник и практикум для среднего профессионального образования 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 С. Серебряков, Д. А. Семенов, Е. А. Чернов ; под общей редакцией А. С. Серебрякова. — Москва : Издательство Юрайт, 2020. — 431 с. — (Профессиональное образование). — ISBN 978-5-534-10345-8. — Текст : электронный // ЭБС Юрайт [сайт]. — URL: https://urait.ru/bcode/4565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еховцов В.П. Расчет и проектирование схем электроснабжения. Методическое пособие  для курсового проектирования. - М.: ФОРУМ: ИНФРА-М, 2020. – 21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Электронные ресурс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ttp://minenergo.gov.ru/ Министерство энергетики Российской Федерации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ttp://eprussia. ru/lib/ Энергетика и промышленность России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forca.ru/ Энергетика, оборудование, документация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 Техническое обслуживание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стройства электроустановок  http://www.consultant.ru/document/cons_doc_LAW_9846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цкий, Г. Ф.  Электроснабжение. Силовые трансформаторы : учебное пособие для среднего профессионального образования / Г. Ф. Быстрицкий, Б. И. Кудрин. — 2-е изд., испр. и доп. — Москва : Издательство Юрайт, 2020. — 201 с. — (Профессиональное образование). — ISBN 978-5-534-10311-3. — Текст : электронный // ЭБС Юрайт [сайт]. — URL: https://urait.ru/bcode/456550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, А. А.  Основы электроснабжения : учебное пособие для среднего профессионального образования / А. А. Сивков, А. С. Сайгаш, Д. Ю. Герасимов. — 2-е изд., испр. и доп. — Москва : Издательство Юрайт, 2020. — 173 с. — (Профессиональное образование). — ISBN 978-5-534-01344-3. — Текст : электронный // ЭБС Юрайт [сайт]. — URL: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44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еева, Э.А. Электрооборудование электрических станций, сетей и систем : учебное пособие / Киреева Э.А. — Москва : КноРус, 2021. — 319 с. — ISBN 978-5-406-02642-7. — URL: https://book.ru/book/936263  — Текст : электронный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ьев, В. А.  Эксплуатация и ремонт электрооборудования и средств автоматизации : учебник и практикум для среднего профессионального образования / В. А. Воробьев. — 2-е изд., испр. и доп. — Москва : Издательство Юрайт, 2020. — 365 с. — (Профессиональное образование). — ISBN 978-5-534-07871-8. — Текст : электронный // ЭБС Юрайт [сайт]. — URL: https://urait.ru/bcode/451995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, А. С.  Автоматика : учебник и практикум для среднего профессионального образования 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 С. Серебряков, Д. А. Семенов, Е. А. Чернов ; под общей редакцией А. С. Серебрякова. — Москва : Издательство Юрайт, 2020. — 431 с. — (Профессиональное образование). — ISBN 978-5-534-10345-8. — Текст : электронный // ЭБС Юрайт [сайт]. — URL: https://urait.ru/bcode/4565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еховцов В.П. Расчет и проектирование схем электроснабжения. Методическое пособие  для курсового проектирования. - М.: ФОРУМ: ИНФРА-М, 2020. – 21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ttp://minenergo.gov.ru/ Министерство энергетики Российской Федерации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ttp://eprussia. ru/lib/ Энергетика и промышленность России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://forca.ru/ Энергетика, оборудование, документация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3 Организация работ по ремонту оборудования электрических подстанций и сетей</w:t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нормы испытаний электрооборудования http://www.consultant.ru/document/cons_doc_LAW_40861/094b17861a2668098a00b856f67b4634e6f99344/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при эксплуатации эектроустановок http://www.consultant.ru/document/cons_doc_LAW_156148/b3ff40ceea8ae665280131c2b50f9892cb958415/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при эксплуатации электроустановок http://www.consultant.ru/document/cons_doc_LAW_156148/b3ff40ceea8ae665280131c2b50f9892cb958415/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ческой эксплуатации электрических станций и сетей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www.consultant.ru/document/cons_doc_LAW_43801/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стройств электроустановок. - http://www.consultant.ru/document/cons_doc_LAW_9846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 Н.А., Котеленец Н.Ф. "Монтаж, техническая эксплуатация и ремонт электрического и электротехнического оборудования", - М.: Академия,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цман, М.М. Электрические машины. Справочник : учебное пособие / Кацман М.М. — Москва : КноРус, 2020. — 479 с. — ISBN 978-5-406-07281-3. — URL: https://book.ru/book/932305. — Текст : электронны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еховцев В.П. "Справочное пособие по электроснабжению и электрооборудованию" М., ФОРУМ - ИНФРА-М- 2021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робьев, В. А.  Эксплуатация и ремонт электрооборудования и средств автоматизации : учебник и практикум для среднего профессионального образования / В. А. Воробьев. — 2-е изд., испр. и доп. — Москва : Издательство Юрайт, 2020. — 365 с. — (Профессиональное образование). — ISBN 978-5-534-07871-8. — Текст : электронный // ЭБС Юрайт [сайт]. — URL: https://urait.ru/bcode/45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Электронные ресурс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forca.ru/ Энергетика, оборудование, документац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minenergo.com/Минестерство энергетики Российской Федераци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osenergo.ru Официальный сайт Мосэнерго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eprussia. ru/lib/ Энергетика и промышленность Росси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.consultant.ru - Консультант Плюс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spravochnick.ru/ekonomika/ekonomika_energetiki/ Экономика в энергетике</w:t>
            </w:r>
          </w:p>
        </w:tc>
      </w:tr>
      <w:tr>
        <w:trPr>
          <w:trHeight w:val="1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 при эксплуатации электроустановок http://www.consultant.ru/document/cons_doc_LAW_156148/b3ff40ceea8ae665280131c2b50f9892cb958415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ческой эксплуатации электрических станций и сетей Российской Федерации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/document/cons_doc_LAW_43801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стройства электроустановок. http://www.consultant.ru/document/cons_doc_LAW_9846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учеб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кин Ю.Д. Электробезопасность при эксплуатации электроустановок промышленных предприятий: учеб. Пособие для студ. учреждений сред. проф. образования [Текст] / Ю.Д. Сибикин, М.Ю. Сибикин – М.: Издательский центр «Академия»,2020. – 24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учеб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яков, Г. И.  Электробезопасность : учебное пособие для среднего профессионального образования / Г. И. Беляков. — Москва : Издательство Юрайт, 2020. — 125 с. — (Профессиональное образование). — ISBN 978-5-534-10906-1. — Текст : электронный // ЭБС Юрайт [сайт]. — URL: https://urait.ru/bcode/45113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, Руководящие документы и материалы (РД)используемые на объектах электроэнергетики, при эксплуатации электроустановок и электрооборудования. ПУЭ, ПТЭЭ, ПТБ, правила эксплуатации электроустановок, нормы испытаний электрооборудования, нормы электроснабжения: портал [Электронный ресурс]. - Режим доступа: http://www.electrocentr.inf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 электротехнических предприятий: портал [Электронный ресурс]. –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lectrocentr.inf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 электромонтера https://centrbyta.ru/info/electromonter/handbook/index.htm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i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/>
      <w:color w:val="000000"/>
      <w:sz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/>
      <w:color w:val="000000"/>
      <w:sz w:val="22"/>
    </w:rPr>
  </w:style>
  <w:style w:type="character" w:styleId="WW8Num17z0">
    <w:name w:val="WW8Num17z0"/>
    <w:qFormat/>
    <w:rPr>
      <w:rFonts w:ascii="Calibri" w:hAnsi="Calibri" w:cs="Calibri"/>
      <w:color w:val="333333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/>
      <w:color w:val="000000"/>
      <w:sz w:val="22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/>
      <w:color w:val="000000"/>
      <w:sz w:val="22"/>
    </w:rPr>
  </w:style>
  <w:style w:type="character" w:styleId="WW8Num41z0">
    <w:name w:val="WW8Num41z0"/>
    <w:qFormat/>
    <w:rPr>
      <w:rFonts w:eastAsia="Calibri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476" TargetMode="External"/><Relationship Id="rId3" Type="http://schemas.openxmlformats.org/officeDocument/2006/relationships/hyperlink" Target="https://urait.ru/bcode/452562" TargetMode="External"/><Relationship Id="rId4" Type="http://schemas.openxmlformats.org/officeDocument/2006/relationships/hyperlink" Target="https://urait.ru/bcode/451133" TargetMode="External"/><Relationship Id="rId5" Type="http://schemas.openxmlformats.org/officeDocument/2006/relationships/hyperlink" Target="https://urait.ru/bcode/455685" TargetMode="External"/><Relationship Id="rId6" Type="http://schemas.openxmlformats.org/officeDocument/2006/relationships/hyperlink" Target="https://urait.ru/bcode/450947" TargetMode="External"/><Relationship Id="rId7" Type="http://schemas.openxmlformats.org/officeDocument/2006/relationships/hyperlink" Target="http://www.psychologies.ru/" TargetMode="External"/><Relationship Id="rId8" Type="http://schemas.openxmlformats.org/officeDocument/2006/relationships/hyperlink" Target="http://psychojournal.ru/" TargetMode="External"/><Relationship Id="rId9" Type="http://schemas.openxmlformats.org/officeDocument/2006/relationships/hyperlink" Target="https://urait.ru/bcode/455791" TargetMode="External"/><Relationship Id="rId10" Type="http://schemas.openxmlformats.org/officeDocument/2006/relationships/hyperlink" Target="https://urait.ru/bcode/452433" TargetMode="External"/><Relationship Id="rId11" Type="http://schemas.openxmlformats.org/officeDocument/2006/relationships/hyperlink" Target="https://urait.ru/bcode/467576" TargetMode="External"/><Relationship Id="rId12" Type="http://schemas.openxmlformats.org/officeDocument/2006/relationships/hyperlink" Target="http://www.slovari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urait.ru/bcode/449045" TargetMode="External"/><Relationship Id="rId16" Type="http://schemas.openxmlformats.org/officeDocument/2006/relationships/hyperlink" Target="https://urait.ru/bcode/448899" TargetMode="External"/><Relationship Id="rId17" Type="http://schemas.openxmlformats.org/officeDocument/2006/relationships/hyperlink" Target="https://urait.ru/bcode/437053" TargetMode="External"/><Relationship Id="rId18" Type="http://schemas.openxmlformats.org/officeDocument/2006/relationships/hyperlink" Target="https://urait.ru/bcode/437053" TargetMode="External"/><Relationship Id="rId19" Type="http://schemas.openxmlformats.org/officeDocument/2006/relationships/hyperlink" Target="https://urait.ru/bcode/453882" TargetMode="External"/><Relationship Id="rId20" Type="http://schemas.openxmlformats.org/officeDocument/2006/relationships/hyperlink" Target="https://urait.ru/bcode/451935" TargetMode="External"/><Relationship Id="rId21" Type="http://schemas.openxmlformats.org/officeDocument/2006/relationships/hyperlink" Target="https://urait.ru/bcode/450686" TargetMode="External"/><Relationship Id="rId22" Type="http://schemas.openxmlformats.org/officeDocument/2006/relationships/hyperlink" Target="https://urait.ru/bcode/450689" TargetMode="External"/><Relationship Id="rId23" Type="http://schemas.openxmlformats.org/officeDocument/2006/relationships/hyperlink" Target="http://www.ohranatruda.ru/" TargetMode="External"/><Relationship Id="rId24" Type="http://schemas.openxmlformats.org/officeDocument/2006/relationships/hyperlink" Target="https://urait.ru/bcode/454507" TargetMode="External"/><Relationship Id="rId25" Type="http://schemas.openxmlformats.org/officeDocument/2006/relationships/hyperlink" Target="https://urait.ru/bcode/452612" TargetMode="External"/><Relationship Id="rId26" Type="http://schemas.openxmlformats.org/officeDocument/2006/relationships/hyperlink" Target="https://urait.ru/bcode/453303" TargetMode="External"/><Relationship Id="rId27" Type="http://schemas.openxmlformats.org/officeDocument/2006/relationships/hyperlink" Target="https://urait.ru/bcode/466648" TargetMode="External"/><Relationship Id="rId28" Type="http://schemas.openxmlformats.org/officeDocument/2006/relationships/hyperlink" Target="https://urait.ru/bcode/453022" TargetMode="External"/><Relationship Id="rId29" Type="http://schemas.openxmlformats.org/officeDocument/2006/relationships/hyperlink" Target="https://urait.ru/bcode/466054" TargetMode="External"/><Relationship Id="rId30" Type="http://schemas.openxmlformats.org/officeDocument/2006/relationships/hyperlink" Target="https://urait.ru/bcode/467414" TargetMode="External"/><Relationship Id="rId31" Type="http://schemas.openxmlformats.org/officeDocument/2006/relationships/hyperlink" Target="https://urait.ru/bcode/449529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s://urait.ru/bcode/451068" TargetMode="External"/><Relationship Id="rId35" Type="http://schemas.openxmlformats.org/officeDocument/2006/relationships/hyperlink" Target="https://urait.ru/bcode/452929" TargetMode="External"/><Relationship Id="rId36" Type="http://schemas.openxmlformats.org/officeDocument/2006/relationships/hyperlink" Target="https://urait.ru/bcode/466199" TargetMode="External"/><Relationship Id="rId37" Type="http://schemas.openxmlformats.org/officeDocument/2006/relationships/hyperlink" Target="https://urait.ru/bcode/466232" TargetMode="External"/><Relationship Id="rId38" Type="http://schemas.openxmlformats.org/officeDocument/2006/relationships/hyperlink" Target="https://urait.ru/bcode/466242" TargetMode="External"/><Relationship Id="rId39" Type="http://schemas.openxmlformats.org/officeDocument/2006/relationships/hyperlink" Target="http://www.consultant.ru/document/cons_doc_LAW_93978/" TargetMode="External"/><Relationship Id="rId40" Type="http://schemas.openxmlformats.org/officeDocument/2006/relationships/hyperlink" Target="https://urait.ru/bcode/456611" TargetMode="External"/><Relationship Id="rId41" Type="http://schemas.openxmlformats.org/officeDocument/2006/relationships/hyperlink" Target="https://urait.ru/bcode/452244" TargetMode="External"/><Relationship Id="rId42" Type="http://schemas.openxmlformats.org/officeDocument/2006/relationships/hyperlink" Target="https://urait.ru/bcode/452244" TargetMode="External"/><Relationship Id="rId43" Type="http://schemas.openxmlformats.org/officeDocument/2006/relationships/hyperlink" Target="http://www.consultant.ru/document/cons_doc_LAW_43801/" TargetMode="External"/><Relationship Id="rId44" Type="http://schemas.openxmlformats.org/officeDocument/2006/relationships/hyperlink" Target="http://www.electrocentr.info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8:00Z</dcterms:created>
  <dc:creator>Попова</dc:creator>
  <dc:description/>
  <cp:keywords/>
  <dc:language>en-US</dc:language>
  <cp:lastModifiedBy>Попова</cp:lastModifiedBy>
  <cp:lastPrinted>2020-12-11T02:33:00Z</cp:lastPrinted>
  <dcterms:modified xsi:type="dcterms:W3CDTF">2020-12-14T05:43:00Z</dcterms:modified>
  <cp:revision>6</cp:revision>
  <dc:subject/>
  <dc:title/>
</cp:coreProperties>
</file>